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ITY OF FALCON HEIGH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COUNCIL 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June 26, 20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o. 19-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- - - - - - - - - - -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4470</wp:posOffset>
                </wp:positionH>
                <wp:positionV relativeFrom="paragraph">
                  <wp:posOffset>159385</wp:posOffset>
                </wp:positionV>
                <wp:extent cx="3718560" cy="59880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440" cy="5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Procla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16.1pt;margin-top:12.55pt;width:292.75pt;height:47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bidi="hi-IN"/>
                        </w:rPr>
                        <w:t>Proclamation</w:t>
                      </w:r>
                    </w:p>
                  </w:txbxContent>
                </v:textbox>
                <v:path textpathok="t"/>
                <v:textpath on="t" fitshape="t" string="Proclamation" style="font-family:&quot;Monotype Corsiva&quot;;font-size:66pt"/>
                <v:fill o:detectmouseclick="t" type="solid" color2="white" opacity="0.5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</w:rPr>
        <w:t xml:space="preserve">- - - - - - - - - - - - - - - - - - - - - - - - - - - - - - - - - - - - - - - - - - - - - - - - - - - - - - - - - - - - - - - - - - - - - - - -- - - -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RECOGNIZING JUL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S RESTORATION DAY AND JULY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S UNITY DAYS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HEREAS, </w:t>
      </w:r>
      <w:r>
        <w:rPr>
          <w:bCs/>
          <w:sz w:val="22"/>
          <w:szCs w:val="22"/>
        </w:rPr>
        <w:t>Philando Castile was a valued and loved member of his family and community; and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Philando Castile was a young man with a full life ahead of him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Philando Castile was killed in Falcon Heights on July 6, 2016; and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that as members of this society, we each carry the responsibility to positively work to eliminate injustices in today’s world and the legacies of past injustic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re remains work to be done to strengthen trust in Falcon Heights and the surrounding community; 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there will not be peace without the pursuit of justice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segregation of our communities across color is one of the greatest obstacles to becoming a unified community in this nation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WHEREAS,</w:t>
      </w:r>
      <w:r>
        <w:rPr>
          <w:sz w:val="22"/>
          <w:szCs w:val="22"/>
        </w:rPr>
        <w:t xml:space="preserve"> Philando Castile will not be forgotten, that from this day forward,  July 6 will be observed as restorative, a day to remember how important it is that each of us cross traditional “borders” between communities, a day to meet someone and get to know someone different than us.  A day to listen to someone’s story that is different from our own.  A day to take steps of humility and forgiveness in efforts to restore connectedness.  A day to build a broader and stronger community in service to those too long suffering and in service to a stronger nation and thus be called Restoration Day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WHEREAS, </w:t>
      </w:r>
      <w:r>
        <w:rPr>
          <w:sz w:val="22"/>
          <w:szCs w:val="22"/>
        </w:rPr>
        <w:t>the work of restoration has begun, may it be that from this day forward, Jul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ll be observed as an opportunity to express unity, and thus be called Unity Day;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let us be the ones to take the opportunity to move forward becoming one individual  nation, with life, liberty and justice for all people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W, THEREFORE, BE IT RESOLVED BY THE COUNCIL OF THE CITY O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Falcon Heights, Minnesota </w:t>
      </w:r>
      <w:r>
        <w:rPr>
          <w:sz w:val="22"/>
          <w:szCs w:val="22"/>
        </w:rPr>
        <w:t>that this Council proclaim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Restoration Day and Jul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 Unity D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 xml:space="preserve">- - - - - - - - - - - - - - - - - - - - - - - - - - - - - - - - - - - - - - - - - - - - - - - - - - - - - - - - - - - - -- - - - - - - - - - - - - - - - - - - - - - -- - - - -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 xml:space="preserve">Moved by: </w:t>
        <w:tab/>
        <w:tab/>
        <w:tab/>
        <w:tab/>
        <w:tab/>
        <w:t>Approved by: 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Randall Gustafs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ab/>
        <w:tab/>
        <w:tab/>
        <w:tab/>
        <w:tab/>
        <w:tab/>
        <w:tab/>
        <w:t xml:space="preserve"> </w:t>
        <w:tab/>
        <w:tab/>
        <w:t xml:space="preserve">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>Vacant</w:t>
        <w:tab/>
        <w:tab/>
        <w:tab/>
        <w:t xml:space="preserve">   ____      In Favor  </w:t>
        <w:tab/>
        <w:t>Attested by:  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5040" w:hanging="5040"/>
        <w:jc w:val="both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 xml:space="preserve">GUSTAFSON </w:t>
        <w:tab/>
        <w:tab/>
        <w:tab/>
        <w:tab/>
        <w:tab/>
        <w:tab/>
        <w:tab/>
        <w:tab/>
        <w:t>Sack Thongvan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5040" w:hanging="5040"/>
        <w:jc w:val="both"/>
        <w:rPr/>
      </w:pPr>
      <w:r>
        <w:rPr>
          <w:rFonts w:cs="Book Antiqua" w:ascii="Book Antiqua" w:hAnsi="Book Antiqua"/>
          <w:spacing w:val="-3"/>
          <w:sz w:val="22"/>
          <w:szCs w:val="22"/>
        </w:rPr>
        <w:t>HARRIA</w:t>
        <w:tab/>
        <w:t xml:space="preserve">                 ____      Against </w:t>
        <w:tab/>
        <w:tab/>
        <w:tab/>
        <w:t xml:space="preserve">             City Administra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</w:tabs>
        <w:suppressAutoHyphens w:val="true"/>
        <w:ind w:left="5040" w:hanging="5040"/>
        <w:jc w:val="both"/>
        <w:rPr>
          <w:rFonts w:ascii="Book Antiqua" w:hAnsi="Book Antiqua" w:cs="Book Antiqua"/>
          <w:spacing w:val="-3"/>
          <w:sz w:val="22"/>
          <w:szCs w:val="22"/>
          <w:u w:val="single"/>
        </w:rPr>
      </w:pPr>
      <w:r>
        <w:rPr>
          <w:rFonts w:cs="Book Antiqua" w:ascii="Book Antiqua" w:hAnsi="Book Antiqua"/>
          <w:spacing w:val="-3"/>
          <w:sz w:val="22"/>
          <w:szCs w:val="22"/>
        </w:rPr>
        <w:t>LEEHY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pacing w:val="-3"/>
          <w:sz w:val="22"/>
          <w:szCs w:val="22"/>
        </w:rPr>
      </w:pPr>
      <w:r>
        <w:rPr>
          <w:rFonts w:cs="Book Antiqua" w:ascii="Book Antiqua" w:hAnsi="Book Antiqua"/>
          <w:spacing w:val="-3"/>
          <w:sz w:val="22"/>
          <w:szCs w:val="22"/>
        </w:rPr>
        <w:t>MIAZGA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outlineLvl w:val="3"/>
    </w:pPr>
    <w:rPr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3:00Z</dcterms:created>
  <dc:creator>Debra Bloom</dc:creator>
  <dc:description/>
  <cp:keywords/>
  <dc:language>en-US</dc:language>
  <cp:lastModifiedBy>Sack Thongvanh</cp:lastModifiedBy>
  <cp:lastPrinted>2018-06-11T07:23:00Z</cp:lastPrinted>
  <dcterms:modified xsi:type="dcterms:W3CDTF">2019-06-21T16:57:00Z</dcterms:modified>
  <cp:revision>18</cp:revision>
  <dc:subject/>
  <dc:title>RESOLUTION NO</dc:title>
</cp:coreProperties>
</file>